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Советского районного суда г. Н. Новгорода Нижегородской области ранее судимый 28-летний житель                  г. Н. Новгорода признан виновным в совершении преступления, предусмотренного ч. 1 ст. 119 УК РФ –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судебного следствия установлено, что обвиняемый в октябре              2023 года, находился в состоянии алкогольного опьянения в квартире со своей матерью. После сделанного его матерью замечания по поводу шума, он стал душить потерпевшую и угрожать ей убий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, согласившись с позицией государственного обвинителя признал подсудимого виновным в совершении преступления, предусмотренного                            ч. 1 ст. 119 УК РФ и назначил по совокупности с преступлениями, за которые он ранее был осужден наказание в виде лишения свободы сроком на 4 год 1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31">
    <w:name w:val="Font Style31"/>
    <w:qFormat/>
    <w:rPr>
      <w:rFonts w:ascii="Cambria" w:hAnsi="Cambria" w:cs="Cambria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с отступом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46:00Z</dcterms:created>
  <dc:creator>user</dc:creator>
  <dc:description/>
  <cp:keywords/>
  <dc:language>en-US</dc:language>
  <cp:lastModifiedBy>Клюкин Михаил Сергеевич</cp:lastModifiedBy>
  <cp:lastPrinted>2024-03-01T16:01:00Z</cp:lastPrinted>
  <dcterms:modified xsi:type="dcterms:W3CDTF">2024-03-01T13:06:00Z</dcterms:modified>
  <cp:revision>16</cp:revision>
  <dc:subject/>
  <dc:title>                                                                   </dc:title>
</cp:coreProperties>
</file>